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14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/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  </w:t>
      </w:r>
      <w:r>
        <w:rPr>
          <w:b/>
          <w:color w:val="FF0000"/>
          <w:sz w:val="28"/>
          <w:u w:val="thick"/>
        </w:rPr>
        <w:t>二○一七年五月十日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华文行楷" w:hAnsi="华文行楷" w:eastAsia="华文行楷"/>
          <w:sz w:val="44"/>
          <w:szCs w:val="44"/>
        </w:rPr>
        <w:t>五月中旬多晴少雨，气温接近常年略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上旬我市晴雨相间，旬雨量较常年偏多，主要降水过程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夜里受高空槽东移影响，我市普降中到大雨，部分地区暴雨，雨量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0mm</w:t>
      </w:r>
      <w:r>
        <w:rPr>
          <w:rFonts w:ascii="宋体;SimSun" w:hAnsi="宋体;SimSun" w:cs="宋体;SimSun"/>
          <w:kern w:val="0"/>
          <w:sz w:val="28"/>
          <w:szCs w:val="28"/>
        </w:rPr>
        <w:t>，上虞、柯桥、越城北部地区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0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受槽切东移影响，全市出现小到中雨。旬平均气温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1℃</w:t>
      </w:r>
      <w:r>
        <w:rPr>
          <w:rFonts w:ascii="宋体;SimSun" w:hAnsi="宋体;SimSun" w:cs="宋体;SimSun"/>
          <w:kern w:val="0"/>
          <w:sz w:val="28"/>
          <w:szCs w:val="28"/>
        </w:rPr>
        <w:t>，比常年偏高，极端最高气温出现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新昌</w:t>
      </w:r>
      <w:r>
        <w:rPr>
          <w:rFonts w:cs="宋体;SimSun" w:ascii="宋体;SimSun" w:hAnsi="宋体;SimSun"/>
          <w:kern w:val="0"/>
          <w:sz w:val="28"/>
          <w:szCs w:val="28"/>
        </w:rPr>
        <w:t>29.8℃)</w:t>
      </w:r>
      <w:r>
        <w:rPr>
          <w:rFonts w:ascii="宋体;SimSun" w:hAnsi="宋体;SimSun" w:cs="宋体;SimSun"/>
          <w:kern w:val="0"/>
          <w:sz w:val="28"/>
          <w:szCs w:val="28"/>
        </w:rPr>
        <w:t>，极端最低气温出现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诸暨</w:t>
      </w:r>
      <w:r>
        <w:rPr>
          <w:rFonts w:cs="宋体;SimSun" w:ascii="宋体;SimSun" w:hAnsi="宋体;SimSun"/>
          <w:kern w:val="0"/>
          <w:sz w:val="28"/>
          <w:szCs w:val="28"/>
        </w:rPr>
        <w:t>15℃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.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41.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五月中旬我市多晴少雨，降水以过程性为主，降水量接近常年，旬平均气温接近常年略偏高，总体上呈小幅波动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晴转多云，夜里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受暖湿气流和弱冷空气共同影响，有一次较明显的降水过程，雨量中到大，局部地区可能有暴雨，同时气温下降；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以多云或晴天气为主；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受高空浅槽东移影响，多云到阴局部有阵雨；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多云；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受槽切影响，还有一次降水过程；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天况转好，多云为主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22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极端最高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33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首先要加强早稻田间管理。未来天气对早稻生长均较为有利，建议农户在晴好天气时注意浅水灌溉，提高水温和土温促进分蘖进行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次要做好春花作物收晒的各项准备工作。目前我市大小麦、油菜等春花作物已全面进入生长后期，个别早的油菜田已开始收割，由于油菜的适宜收割期比较短，荚果容易爆裂，不及时收割容易造成浪费，建议种植油菜的农户提前做好人力、物资和场地准备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目前来看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夜里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强对流天气发生的可能性较大，强对流天气发生时，风力会明显加大，请农户及时关注天气变化及预警信号，提前加固好棚膜和设施支架，如遇雷电天气，请停止野外作业，及时于安全处躲避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大棚蔬菜、瓜果的管理。晴好天气气温较高时，要及时揭膜通风，适当延长大棚通风时间，增大通风量，防止棚内温湿度过高对作物造成的不良影响。瓜类蔬菜要及时进行理蔓、搭架、采摘，并做好水肥管理。</w:t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8:00Z</dcterms:created>
  <dc:creator>zyt</dc:creator>
  <dc:description/>
  <dc:language>en-US</dc:language>
  <cp:lastModifiedBy>微软用户</cp:lastModifiedBy>
  <cp:lastPrinted>2017-05-11T09:11:00Z</cp:lastPrinted>
  <dcterms:modified xsi:type="dcterms:W3CDTF">2017-05-11T01:11:00Z</dcterms:modified>
  <cp:revision>10</cp:revision>
  <dc:subject/>
  <dc:title>绍兴农业气象</dc:title>
</cp:coreProperties>
</file>